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РЕШЕНИЕ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1.06.2016  № 33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очнении районного бюдж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огульский район Алтайского края</w:t>
      </w:r>
    </w:p>
    <w:p>
      <w:pPr>
        <w:pStyle w:val="Normal"/>
        <w:rPr/>
      </w:pPr>
      <w:r>
        <w:rPr/>
        <w:t xml:space="preserve"> </w:t>
      </w:r>
      <w:r>
        <w:rPr/>
        <w:t>на 2016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о статьей 24 Устава муниципального образования Тогульский район, районный Совет депутатов РЕШИЛ:</w:t>
      </w:r>
    </w:p>
    <w:p>
      <w:pPr>
        <w:pStyle w:val="Normal"/>
        <w:ind w:firstLine="720"/>
        <w:rPr/>
      </w:pPr>
      <w:r>
        <w:rPr/>
        <w:t>1. Внести в решение Тогульского районного Совета депутатов Алтайского края от 22.12.2015  №67 «О районном бюджете муниципального образования Тогульский район Алтайского края на 2016 год»</w:t>
      </w:r>
    </w:p>
    <w:p>
      <w:pPr>
        <w:pStyle w:val="Normal"/>
        <w:rPr/>
      </w:pPr>
      <w:r>
        <w:rPr/>
        <w:t>следующие изменения:</w:t>
      </w:r>
    </w:p>
    <w:p>
      <w:pPr>
        <w:pStyle w:val="Normal"/>
        <w:rPr/>
      </w:pPr>
      <w:r>
        <w:rPr/>
        <w:tab/>
        <w:t>1.Статью 1 изложить в следующей редакции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«Статья 1. Основные характеристики районного бюджета на 2016 год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.Утвердить основные характеристики районного бюджета муниципального образования Тогульский район Алтайского края на 2016 год: </w:t>
      </w:r>
    </w:p>
    <w:p>
      <w:pPr>
        <w:pStyle w:val="Normal"/>
        <w:ind w:firstLine="360"/>
        <w:jc w:val="both"/>
        <w:rPr/>
      </w:pPr>
      <w:r>
        <w:rPr/>
        <w:tab/>
        <w:t>1) прогнозируемый общий объем доходов районного бюджета в сумме 118950,52  тыс. рублей, в том числе объем межбюджетных трансфертов, получаемых из других бюджетов, в сумме  71550,72 тыс. рублей;</w:t>
      </w:r>
    </w:p>
    <w:p>
      <w:pPr>
        <w:pStyle w:val="Normal"/>
        <w:ind w:firstLine="360"/>
        <w:jc w:val="both"/>
        <w:rPr/>
      </w:pPr>
      <w:r>
        <w:rPr/>
        <w:tab/>
        <w:t xml:space="preserve">2) общий объем расходов районного бюджета в сумме  122246,62 тыс. рублей; </w:t>
      </w:r>
    </w:p>
    <w:p>
      <w:pPr>
        <w:pStyle w:val="Normal"/>
        <w:ind w:firstLine="360"/>
        <w:jc w:val="both"/>
        <w:rPr/>
      </w:pPr>
      <w:r>
        <w:rPr/>
        <w:tab/>
        <w:t xml:space="preserve">3) верхний предел  муниципального внутреннего долга муниципального образования Тогульский район Алтайского края на 1 января 2017 года в сумме 23437,4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128,4 тыс. рублей; </w:t>
      </w:r>
    </w:p>
    <w:p>
      <w:pPr>
        <w:pStyle w:val="Normal"/>
        <w:ind w:firstLine="360"/>
        <w:rPr/>
      </w:pPr>
      <w:r>
        <w:rPr/>
        <w:tab/>
        <w:t>4) дефицит районного бюджета 3296,10 тыс. рублей;</w:t>
      </w:r>
    </w:p>
    <w:p>
      <w:pPr>
        <w:pStyle w:val="Normal"/>
        <w:ind w:firstLine="360"/>
        <w:rPr/>
      </w:pPr>
      <w:r>
        <w:rPr/>
        <w:tab/>
        <w:t>2. Утвердить источники финансирования дефицита бюджета на 2016 год, согласно приложению 1 к настоящему Решению.».</w:t>
      </w:r>
    </w:p>
    <w:p>
      <w:pPr>
        <w:pStyle w:val="3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 xml:space="preserve">2. </w:t>
      </w:r>
      <w:r>
        <w:rPr/>
        <w:t>Дополнить  Приложение №3 «Перечень главных администраторов доходов районного бюджета» следующими код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7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д глав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д дохо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21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118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я 5 и 10 принять в новой редакции (прилагаю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О.И.Шнайдер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6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6,10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№ 5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 районном бюджете муниципального образования Тогульский район на 2016 год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116"/>
        <w:gridCol w:w="1611"/>
        <w:gridCol w:w="2167"/>
      </w:tblGrid>
      <w:tr>
        <w:trPr>
          <w:trHeight w:val="126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59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1,84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,3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12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0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7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0</w:t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5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</w:tr>
      <w:tr>
        <w:trPr>
          <w:trHeight w:val="12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6,7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2,5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1,0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0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3 491</w:t>
            </w:r>
            <w:r>
              <w:rPr>
                <w:b/>
                <w:bCs/>
                <w:sz w:val="20"/>
                <w:szCs w:val="20"/>
              </w:rPr>
              <w:t>,1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1,9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22,1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1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1,2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3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9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4,6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8,6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6,0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8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9,90</w:t>
            </w:r>
          </w:p>
        </w:tc>
      </w:tr>
      <w:tr>
        <w:trPr>
          <w:trHeight w:val="12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9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0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lang w:val="en-US"/>
              </w:rPr>
              <w:t>2 246.62</w:t>
            </w:r>
          </w:p>
        </w:tc>
      </w:tr>
    </w:tbl>
    <w:p>
      <w:pPr>
        <w:pStyle w:val="Normal"/>
        <w:ind w:left="5400" w:hanging="0"/>
        <w:rPr/>
      </w:pPr>
      <w:r>
        <w:rPr/>
        <w:t>Приложение №10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 районном бюджете муниципального образования Тогульский район на 2016год»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ам поселен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 на осуществление  дорожной деятельно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ыс.руб.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25"/>
        <w:gridCol w:w="3278"/>
      </w:tblGrid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5,6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5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2,2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36,1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0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772,5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 xml:space="preserve">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руб.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25"/>
        <w:gridCol w:w="3278"/>
      </w:tblGrid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93</w:t>
            </w:r>
            <w:r>
              <w:rPr>
                <w:b/>
                <w:b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 на организацию сбора и вывоза бытовых отходов и мусор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25"/>
        <w:gridCol w:w="3278"/>
      </w:tblGrid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 xml:space="preserve">межбюджетных трансфертов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ыс.руб.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25"/>
        <w:gridCol w:w="3278"/>
      </w:tblGrid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на организацию ритуальных услуг и содержание мест захорон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ыс.руб.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25"/>
        <w:gridCol w:w="3278"/>
      </w:tblGrid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Распределение бюджетам поселений межбюджетных трансфертов на утверждение генеральных планов поселения, правил землепользования и застройк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ыс.руб.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25"/>
        <w:gridCol w:w="3278"/>
      </w:tblGrid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,4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межбюджетных трансфертов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ыс.руб.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25"/>
        <w:gridCol w:w="3278"/>
      </w:tblGrid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ам посел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субсидии на обеспечение расчетов за уголь (отопление), потребляемый учреждениями бюджетной сфер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руб.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25"/>
        <w:gridCol w:w="3278"/>
      </w:tblGrid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2:00Z</dcterms:created>
  <dc:creator>user</dc:creator>
  <dc:description/>
  <cp:keywords/>
  <dc:language>en-US</dc:language>
  <cp:lastModifiedBy>Admin</cp:lastModifiedBy>
  <cp:lastPrinted>2016-06-14T14:25:00Z</cp:lastPrinted>
  <dcterms:modified xsi:type="dcterms:W3CDTF">2016-06-21T07:44:00Z</dcterms:modified>
  <cp:revision>50</cp:revision>
  <dc:subject/>
  <dc:title>ТОГУЛЬСКИЙ  РАЙОННЫЙ</dc:title>
</cp:coreProperties>
</file>